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1  tháng 2 năm 2020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1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Giáo viên đã vào điểm và mức đạt được ở cổng thông tin. GVCN viết phiếu liên lạc, sổ chủ nhiệm, Bảng tổng hợp kết quả đánh giá học sinh kịp thờ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rả bài và chữa bài thi học kỳ I cho học sinh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chấm vở sạch chữ đẹp và thi viết chữ đẹp lần 2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+ Kết quả 3 lớp đạt vở sạch chữ đẹp cấp trường: 4/1; 5/1; 5/2 và đã chọn 6 em thi viết chữ đẹp cấp huyện.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tham gia giao lưu thi “Viết chữ đẹp” cấp huyện, kết quả dự thi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Có 5 em đạt Xuất sắc ( Nguyên Thảo 5/3, Ánh Ngọc 5/2, Phương Linh 5/1, Anh Thơ 4/2, Quỳnh Như  4/2) và 1 em được Công nhận (Trương Thị Mỹ Quỳnh 4/1)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, vẽ tranh trên máy tính theo lịch của trường.</w:t>
      </w:r>
    </w:p>
    <w:p>
      <w:pPr>
        <w:pStyle w:val="Normal"/>
        <w:spacing w:lineRule="auto" w:line="276"/>
        <w:rPr>
          <w:bCs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Cs/>
        </w:rPr>
        <w:t>- Đã sinh hoạt chuyên môn và sơ kết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họp PH học sinh theo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sơ kết lớp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nhở học sinh về nghỉ Tết an toàn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sơ kết trường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phong trào “Giúp bạn đến trường”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Một số em còn nhác học bài cũ và chuẩn bị bài trước khi đến lớp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B. KẾ HOẠCH THÁNG 2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22 – 2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bồi dưỡng học sinh năng khiếu môn Toán, Tiếng Việt, Tiếng Anh, Tin học,vẽ tranh trên máy tí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c sinh tham gia giao lưu môn Toán, Tiếng Việt, Tiếng Anh, Tin học, Vẽ tranh trên máy tính cấp huyệ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Hội thi giáo viên dạy giỏi cấp huyện: Cô Ánh, cô Huệ, cô My, Thầy Tuấn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ối hợp với chuyên môn kiểm tra toàn diện thầy Phách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o giảng chào mừng ngày 8/3 và 26/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nộp giấy vụn 2kg/em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đề phòng dịch bệnh Corona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dcterms:modified xsi:type="dcterms:W3CDTF">2020-02-10T05:39:00Z</dcterms:modified>
  <cp:revision>140</cp:revision>
  <dc:subject/>
  <dc:title>TRƯỜNG TIỂU HỌC ĐIỀN LỘC       CỘNG HÒA XÃ HỘI CHỦ NGHĨA VIỆT NAM</dc:title>
</cp:coreProperties>
</file>